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lang w:val="pl-PL"/>
        </w:rPr>
        <w:t xml:space="preserve">O Z </w:t>
      </w:r>
      <w:r>
        <w:rPr>
          <w:rFonts w:cs="Arial" w:ascii="Arial" w:hAnsi="Arial"/>
          <w:b/>
          <w:sz w:val="36"/>
          <w:lang w:val="sk-SK"/>
        </w:rPr>
        <w:t>N Á M E N I 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 xml:space="preserve">o verejnej obhajobe dizertačnej práce doktorandského štúdia 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vo vednom odbore: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/>
      </w:pPr>
      <w:r>
        <w:rPr>
          <w:sz w:val="22"/>
          <w:lang w:val="sk-SK"/>
        </w:rPr>
        <w:t>V  zmysle  §  54 ods. 13  vyhlášky  MŠ  SR  č.  131/2002  Z. z.  o  doktorandskom  štúdiu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>sa  dňa                     v  Bratislave  na  Matematickom  ústave  SAV  bude konať obhajoba dizertačnej práce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ktorú  predložil uchádzač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pod vedením školiteľa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 </w:t>
      </w:r>
      <w:r>
        <w:rPr>
          <w:sz w:val="22"/>
          <w:lang w:val="sk-SK"/>
        </w:rPr>
        <w:t>Spoločná odborová komisia schválila oponentov dizertačnej práce a vymenovala predsedu a členov komisie pre obhajobu: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uto" w:line="360"/>
        <w:rPr/>
      </w:pPr>
      <w:r>
        <w:rPr>
          <w:sz w:val="22"/>
          <w:lang w:val="sk-SK"/>
        </w:rPr>
        <w:t>Predseda:   …………………………………………….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>Oponenti:   ……………………………………………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 xml:space="preserve">                   ……………………………………………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 xml:space="preserve">                   ……………………………………………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 xml:space="preserve">                   ……………………………………………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>Členovia:   ……………………………………………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 xml:space="preserve">                   ……………………………………………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 xml:space="preserve">                   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lang w:val="sk-SK"/>
        </w:rPr>
        <w:t xml:space="preserve">                   ……………………………………………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 xml:space="preserve">                   ……………………………………………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 xml:space="preserve">                   ……………………………………………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 xml:space="preserve">                   ……………………………………………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 xml:space="preserve">                   ……………………………………………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Predsedu, oponentov a členov komisie pre obhajoby žiadam, aby v prípade, že sa nemôžu zúčastniť na obhajobe, svoju neúčasť bezodkladne oznámili predsedovi komisie pre obhajobu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         </w:t>
      </w:r>
      <w:r>
        <w:rPr>
          <w:sz w:val="24"/>
          <w:lang w:val="sk-SK"/>
        </w:rPr>
        <w:t>riaditeľ   MÚ SAV</w:t>
      </w:r>
    </w:p>
    <w:sectPr>
      <w:headerReference w:type="default" r:id="rId2"/>
      <w:type w:val="nextPage"/>
      <w:pgSz w:w="12240" w:h="15840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lang w:val="sk-SK"/>
      </w:rPr>
    </w:pPr>
    <w:r>
      <w:drawing>
        <wp:anchor behindDoc="1" distT="0" distB="0" distL="114935" distR="7175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-85725</wp:posOffset>
          </wp:positionV>
          <wp:extent cx="640080" cy="487045"/>
          <wp:effectExtent l="0" t="0" r="0" b="0"/>
          <wp:wrapTight wrapText="right">
            <wp:wrapPolygon edited="0">
              <wp:start x="-325" y="0"/>
              <wp:lineTo x="-325" y="21067"/>
              <wp:lineTo x="21599" y="21067"/>
              <wp:lineTo x="21599" y="0"/>
              <wp:lineTo x="-325" y="0"/>
            </wp:wrapPolygon>
          </wp:wrapTight>
          <wp:docPr id="1" name="MU_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U_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                </w:t>
    </w:r>
    <w:r>
      <w:rPr>
        <w:b/>
        <w:lang w:val="sk-SK"/>
      </w:rPr>
      <w:t xml:space="preserve">TEL: </w:t>
    </w:r>
    <w:r>
      <w:rPr>
        <w:lang w:val="sk-SK"/>
      </w:rPr>
      <w:t>(02) 5249 2751, 5249 7316</w:t>
    </w:r>
  </w:p>
  <w:p>
    <w:pPr>
      <w:pStyle w:val="Header"/>
      <w:rPr/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              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spacing w:lineRule="exact" w:line="4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2946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3.2pt" to="476.25pt,2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sk-SK"/>
      </w:rPr>
      <w:t xml:space="preserve">Štefánikova  49,  814 73  B r a t i s l a v a                                                               E-mail: </w:t>
    </w:r>
    <w:r>
      <w:rPr>
        <w:lang w:val="sk-SK"/>
      </w:rPr>
      <w:t>mathinst</w:t>
    </w:r>
    <w:r>
      <w:rPr/>
      <w:t>@</w:t>
    </w:r>
    <w:r>
      <w:rPr>
        <w:lang w:val="sk-SK"/>
      </w:rPr>
      <w:t>mat.savba.sk</w:t>
    </w:r>
  </w:p>
  <w:p>
    <w:pPr>
      <w:pStyle w:val="Header"/>
      <w:rPr>
        <w:lang w:val="sk-SK"/>
      </w:rPr>
    </w:pPr>
    <w:r>
      <w:rPr>
        <w:lang w:val="sk-SK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14:34:00Z</dcterms:created>
  <dc:creator>VASUM</dc:creator>
  <dc:description/>
  <cp:keywords/>
  <dc:language>en-US</dc:language>
  <cp:lastModifiedBy>VASUM</cp:lastModifiedBy>
  <dcterms:modified xsi:type="dcterms:W3CDTF">2011-06-16T12:36:00Z</dcterms:modified>
  <cp:revision>5</cp:revision>
  <dc:subject/>
  <dc:title>O Z N Á M E N I E</dc:title>
</cp:coreProperties>
</file>